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99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35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0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Raphael Logatti, entre as Ruas Doutor Nestor Goulart Reis e Porfírio Marques de Andrad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9 de março de 2005.</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W1)"/>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102</Characters>
  <CharactersWithSpaces>8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9T18:43:00Z</cp:lastPrinted>
  <dcterms:modified xsi:type="dcterms:W3CDTF">2005-04-01T13: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