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8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052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12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Américo Brasiliense, entre a Rua Mauro Pinheiro e a Avenida Maria Antonia Camargo de Oliveir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que permitirá a ampliação do estabelecimento comercial “FER CAR Automóveis”, vindo a gerar mais empregos para a população araraquarense.</w:t>
      </w:r>
    </w:p>
    <w:p>
      <w:pPr>
        <w:pStyle w:val="Normal"/>
        <w:bidi w:val="0"/>
        <w:ind w:left="3402" w:right="-660" w:hanging="0"/>
        <w:jc w:val="left"/>
        <w:rPr/>
      </w:pPr>
      <w:r>
        <w:rPr>
          <w:rFonts w:ascii="Arial" w:hAnsi="Arial"/>
          <w:sz w:val="26"/>
        </w:rPr>
        <w:tab/>
        <w:tab/>
        <w:t xml:space="preserve">                                                      Sala de sessões, 22 de març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 xml:space="preserve">RONALDO NAPELOSO </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30</Characters>
  <CharactersWithSpaces>12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2T14:30:00Z</cp:lastPrinted>
  <dcterms:modified xsi:type="dcterms:W3CDTF">2005-03-23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