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089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051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Resolução nº 00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març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