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08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4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1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construção de uma residência em terreno com frente para a Rua Coronel Romão Gomes, entre a Rua Emilia Correia de Lima e Avenida General Marcondes Salgado, bairro Vila Ferroviária, desta cidade, com Inscrição Cadastral Municipal nº 04.118.017 e dá outras providências.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març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0:48:00Z</cp:lastPrinted>
  <dcterms:modified xsi:type="dcterms:W3CDTF">2005-03-23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