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080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remos à Mesa, satisfeitas as formalidades regimentais, seja oficiado ao Tribunal de Contas do Estado de São Paulo, informando que o Dr. Sérgio de Oliveira Médici, atual Vice-Prefeito deste Município, no exercício de 1999, não exerceu a vice-prefeitura local, atendendo assim os termos do ofício de Sua Excelência, endereçado a esta Câmara Municipal, conforme fotocópia inclusa e outros documentos que o acompanham, dando-se conhecimento desta deliberação à Unidade Regional daquela Corte em Bauru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5 de març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Ea/spg</w:t>
      </w:r>
    </w:p>
    <w:sectPr>
      <w:type w:val="nextPage"/>
      <w:pgSz w:w="11906" w:h="16838"/>
      <w:pgMar w:left="1701" w:right="1701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17T12:57:00Z</cp:lastPrinted>
  <dcterms:modified xsi:type="dcterms:W3CDTF">2005-03-17T12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