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78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que no Brasil existem hoje cerca de 180 mil pessoas fazendo tratamento com medicamentos anti-retrovirais;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a existência da Lei Federal nº 9.313 de 13 de novembro de 1996, que dispõe sobre a distribuição gratuita de medicamentos aos portadores do HIV e doentes de AIDS;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que a cada ano, 20 mil pessoas iniciam o tratamento com estes medicamentos, cujos preços são altos e preocupam as organizações que lutam pelo direito e pela vida desses pacientes;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que segundo a ONG RNP+SOL de Araraquara, somente quatro medicamentos consomem 60% do orçamento destinado à compra do coquetel, composto por 15 remédios, sendo estes: Efavirenz (dos fabricantes Merck, Sharp &amp; Dome), Nelfinavir (da Roche), Lopinavir/ritonavir (Abbott) e o Tenofovir (Guilead Science);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que a quebra definitiva da patente desses medicamentos e o investimento na fabricação nacional (os gastos reduziriam pela metade) é a única forma de manter o compromisso e garantir o direito de tratamento aos portadores de HIV;</w:t>
      </w:r>
    </w:p>
    <w:p>
      <w:pPr>
        <w:pStyle w:val="Normal"/>
        <w:bidi w:val="0"/>
        <w:ind w:left="567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835"/>
        <w:jc w:val="both"/>
        <w:rPr/>
      </w:pPr>
      <w:r>
        <w:rPr>
          <w:rFonts w:ascii="Arial" w:hAnsi="Arial"/>
          <w:sz w:val="24"/>
        </w:rPr>
        <w:t>Considerando ainda que para que todas as pessoas tenham efetivamente o direito à saúde, que é um dever do Estado e para que o Governo Federal possa continuar distribuindo, sem interrupções, estes medicamentos em todo o Brasil, alguma medida precisa ser tomada,</w:t>
      </w:r>
    </w:p>
    <w:p>
      <w:pPr>
        <w:pStyle w:val="BodyText2"/>
        <w:bidi w:val="0"/>
        <w:ind w:left="567" w:right="-709" w:hanging="0"/>
        <w:jc w:val="right"/>
        <w:rPr/>
      </w:pPr>
      <w:r>
        <w:rPr>
          <w:b/>
        </w:rPr>
        <w:t>Segue...</w:t>
      </w:r>
    </w:p>
    <w:p>
      <w:pPr>
        <w:pStyle w:val="BodyText2"/>
        <w:bidi w:val="0"/>
        <w:ind w:left="567" w:right="-709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-709" w:hanging="0"/>
        <w:jc w:val="right"/>
        <w:rPr/>
      </w:pPr>
      <w:r>
        <w:rPr>
          <w:b/>
        </w:rPr>
        <w:t>Continuação do Requerimento nº  0078  /05.</w:t>
      </w:r>
    </w:p>
    <w:p>
      <w:pPr>
        <w:pStyle w:val="BodyText2"/>
        <w:bidi w:val="0"/>
        <w:ind w:left="567" w:right="-709" w:hanging="0"/>
        <w:rPr/>
      </w:pPr>
      <w:r>
        <w:rPr/>
      </w:r>
    </w:p>
    <w:p>
      <w:pPr>
        <w:pStyle w:val="BodyText2"/>
        <w:bidi w:val="0"/>
        <w:ind w:left="567" w:right="-709" w:hanging="0"/>
        <w:rPr/>
      </w:pPr>
      <w:r>
        <w:rPr/>
      </w:r>
    </w:p>
    <w:p>
      <w:pPr>
        <w:pStyle w:val="BodyText2"/>
        <w:bidi w:val="0"/>
        <w:ind w:left="567" w:right="-709" w:hanging="0"/>
        <w:rPr/>
      </w:pPr>
      <w:r>
        <w:rPr/>
      </w:r>
    </w:p>
    <w:p>
      <w:pPr>
        <w:pStyle w:val="BodyText2"/>
        <w:bidi w:val="0"/>
        <w:ind w:left="567" w:right="-709" w:firstLine="2835"/>
        <w:rPr/>
      </w:pPr>
      <w:r>
        <w:rPr/>
        <w:t>Requeiro à Mesa, satisfeitas as formalidades regimentais, seja oficiado ao Excelentíssimo Senhor Ministro da Saúde, Humberto Costa, à Câmara Federal e ao Senado Federal, fazendo-lhes sentir a necessidade de ser estudado o assunto e a possível alteração da Lei de Patentes. Requeiro ainda que cópia deste requerimento, seja enviada ao Presidente da ONG RNP+SOL , senhor Alberto Carlos Andreone de Souza, bem como para à Presidente do GASPA – Grupo de Apoio aos Portadores de HIV / AIDS de Araraquara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Sala de sessões, 14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36</Characters>
  <CharactersWithSpaces>1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