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77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031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05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Gil Martinez Perez, entre as Ruas Senador José Ermírio de Moraes e Amábile Fattor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5 de març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0</Characters>
  <CharactersWithSpaces>9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15T10:19:00Z</cp:lastPrinted>
  <dcterms:modified xsi:type="dcterms:W3CDTF">2005-03-17T12: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