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076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3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 nº 00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imóvel localizado na Rua Fernando Carvalho nº 1466, entre as Avenidas Fortunato Anselmo Pagliarini e Luiz Lavitola, desta cidade, com Inscrição Cadastral Municipal nº 023.010.001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març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15T10:20:00Z</cp:lastPrinted>
  <dcterms:modified xsi:type="dcterms:W3CDTF">2005-03-17T12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