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72 /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 1º Secretário JOSÉ CARLOS PORSANI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>Considerando que o Sr. SEBASTIÃO HERCULANO reside na Estrada Municipal Dr. Nelson Barbieri, no trecho entre a Rodovia Deputado Victor Maida e a Fazenda Santo Antoni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>Considerando que o reclamante vem solicitando já há algum tempo que fosse passada a motoniveladora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 xml:space="preserve">Considerando que com as grandes chuvas que ocorreram e que continuam em nossa cidade os buracos vem aumentando a cada dia;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ab/>
        <w:t>Considerando que por causa destes buracos o ônibus escolar em dias de chuva não consegue passar para pegar 14 crianças;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Considerando que por isso estas crianças deixam de ir as aulas algumas vezes.</w:t>
      </w:r>
    </w:p>
    <w:p>
      <w:pPr>
        <w:pStyle w:val="BodyText2"/>
        <w:bidi w:val="0"/>
        <w:ind w:left="567" w:right="0" w:hanging="0"/>
        <w:rPr>
          <w:sz w:val="20"/>
        </w:rPr>
      </w:pPr>
      <w:r>
        <w:rPr>
          <w:sz w:val="20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  <w:t xml:space="preserve"> </w:t>
        <w:tab/>
        <w:tab/>
        <w:tab/>
        <w:t xml:space="preserve">            </w:t>
      </w:r>
      <w:r>
        <w:rPr/>
        <w:t>Requeiro, satisfeitas as formalidades regimentais, seja oficiado ao Excelentíssimo Senhor Prefeito Municipal, fazendo-lhe sentir a necessidade de informar quando será procedido o referido serviço no local. Anexo abaixo-assinado dos moradores.</w:t>
      </w:r>
    </w:p>
    <w:p>
      <w:pPr>
        <w:pStyle w:val="BodyText2"/>
        <w:bidi w:val="0"/>
        <w:ind w:left="567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araquara, 08 de març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22T13:33:00Z</cp:lastPrinted>
  <dcterms:modified xsi:type="dcterms:W3CDTF">2005-03-22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