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071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0034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 019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>Autoriza o Poder Executivo a conceder no corrente exercício, bolsas de estudo a alunos do ensino fundamental, portadores de paralisia cerebral de grau moderado e grave, que comprovem a necessidade de receber atendimento especializado, com metodologia alternativa, nos termos da Lei Municipal nº 6.166, de 30 de junho de 2004 e Decreto Municipal nº 8.229, de 25 de janeiro de 2005, até o valor de R$ 42.000,00 (quarenta e dois mil reais)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</w:t>
      </w:r>
      <w:r>
        <w:rPr>
          <w:rFonts w:ascii="Arial" w:hAnsi="Arial"/>
          <w:i/>
          <w:sz w:val="24"/>
        </w:rPr>
        <w:t>incluída</w:t>
      </w:r>
      <w:r>
        <w:rPr>
          <w:rFonts w:ascii="Arial" w:hAnsi="Arial"/>
          <w:sz w:val="24"/>
        </w:rPr>
        <w:t xml:space="preserve"> na </w:t>
      </w:r>
      <w:r>
        <w:rPr>
          <w:rFonts w:ascii="Arial" w:hAnsi="Arial"/>
          <w:i/>
          <w:sz w:val="24"/>
        </w:rPr>
        <w:t>Ordem do Dia</w:t>
      </w:r>
      <w:r>
        <w:rPr>
          <w:rFonts w:ascii="Arial" w:hAnsi="Arial"/>
          <w:sz w:val="24"/>
        </w:rPr>
        <w:t xml:space="preserve"> da </w:t>
      </w:r>
      <w:r>
        <w:rPr>
          <w:rFonts w:ascii="Arial" w:hAnsi="Arial"/>
          <w:b/>
          <w:sz w:val="24"/>
        </w:rPr>
        <w:t>PRESENTE</w:t>
      </w:r>
      <w:r>
        <w:rPr>
          <w:rFonts w:ascii="Arial" w:hAnsi="Arial"/>
          <w:sz w:val="24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Considerando-se que o art. 10 da Resolução CNE/CEB  nº 02 de 11.09.01, a qual institui Diretrizes Nacionais para a Educação Especial na Educação Básica, dispõe que os alunos que apresentem necessidades educacionais especiais e requeiram atenção individualizada nas atividades da vida autônoma e social, recursos, ajudas e apoios intensos e contínuos, bem como adaptações curriculares tão significativas que a escola comum não consiga prover, podem ser atendidos, em caráter extraordinário, em escolas especiais, públicas ou privadas;</w:t>
      </w:r>
    </w:p>
    <w:p>
      <w:pPr>
        <w:pStyle w:val="BodyTextIndent2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4"/>
        </w:rPr>
        <w:t>Considerando-se que o art. 159, inc. II e parágrafo único da Lei Orgânica Municipal estatui que a Secretaria Municipal de Educação manterá atendimento educacional especializado aos portadores de deficiências físicas e mentais, em escolas municipais ou em parceria com instituições filantrópicas e seu custeio incidirá sobre as dotações orçamentárias destinadas à Educação;</w:t>
      </w:r>
    </w:p>
    <w:p>
      <w:pPr>
        <w:pStyle w:val="BodyTextIndent2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426" w:right="-658" w:firstLine="2835"/>
        <w:rPr/>
      </w:pPr>
      <w:r>
        <w:rPr>
          <w:rFonts w:ascii="Arial" w:hAnsi="Arial"/>
          <w:sz w:val="24"/>
        </w:rPr>
        <w:t xml:space="preserve">Considerando-se, enfim, a necessidade imperiosa e urgente de  atender a demanda de menores que se encontram em tal situação e que necessitam obter do Poder Público os meios e oportunidades necessários para terem acesso à educação fundamental; o que pode ser viabilizado provisoriamente mediante concessão de bolsas de estudo, para que recebam o atendimento em escolas privadas que mantêm tal estrutura e metodologia específica de atendimento, é que justifica-se a apresentação do presente Projeto de Lei, sendo a matéria de peculiar interesse do município, nos termos do disposto no art. 16, inc. I, alínea “q” da Lei Orgânica Municipal e podendo ser apresentada por iniciativa do Poder Executivo, no exercício da competência que lhe defere expressamente o art. 50 da Lei Orgânica Municipal. </w:t>
      </w:r>
    </w:p>
    <w:p>
      <w:pPr>
        <w:pStyle w:val="BodyTextIndent3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Diante do exposto, o Poder Executivo entende estar plenamente embasada est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 xml:space="preserve">                                                      </w:t>
      </w:r>
      <w:r>
        <w:rPr>
          <w:rFonts w:ascii="Arial" w:hAnsi="Arial"/>
          <w:sz w:val="24"/>
        </w:rPr>
        <w:t>Sala de sessões, 08 de març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ascii="Arial" w:hAnsi="Arial"/>
          <w:b/>
          <w:sz w:val="24"/>
        </w:rPr>
        <w:t xml:space="preserve">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odyTextIndent2">
    <w:name w:val="Body Text Indent 2"/>
    <w:basedOn w:val="Normal"/>
    <w:qFormat/>
    <w:pPr>
      <w:ind w:firstLine="2835"/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rFonts w:ascii="Century Schoolbook" w:hAnsi="Century Schoolbook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4</Words>
  <Characters>3288</Characters>
  <CharactersWithSpaces>2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03T15:27:00Z</cp:lastPrinted>
  <dcterms:modified xsi:type="dcterms:W3CDTF">2005-03-11T16:3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