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60 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 xml:space="preserve">Vereador e 1º Secretário JOSÉ CARLOS PORSANI </w:t>
      </w:r>
      <w:r>
        <w:rPr>
          <w:rFonts w:ascii="Arial" w:hAnsi="Arial"/>
          <w:sz w:val="24"/>
        </w:rPr>
        <w:t>, pelo transcurso, nesta data, de seu aniversário natalício. O homenageado é Representante Partidário do Partido da Frente Liberal – PFL, Presidente da Comissão  de Tributação, Finanças e Orçamento; Membro da Comissão de Justiça, Legislação e Redação 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8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</w:t>
      </w:r>
      <w:r>
        <w:rPr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567" w:hanging="0"/>
        <w:jc w:val="both"/>
        <w:rPr/>
      </w:pPr>
      <w:r>
        <w:rPr>
          <w:i/>
          <w:sz w:val="12"/>
        </w:rPr>
        <w:t>M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2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