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058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a à rede DrogaVEN, apresentando-lhe as mais efusivas congratulações deste Legislativo, pela inauguração de mais uma loja em nossa cidade, na Avenida Vaz Filho, n. º 2355, oferecendo assim mais conforto aos moradores daquela região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>Araraquara, 28 de fevereir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cbm 25_02_05 00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28T14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