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56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   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127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s senhores FRANCISCO JOSÉ SANTORO e JOSÉ CARLOS COLUCCI, apresentando-lhes as mais efusivas congratulações deste Legislativo, por terem idealizado o bloco “ A Turma do Funil “, que desde sua criação em 1995, leva    com muito brilhantismo, a alegria a milhares de pessoas que prestigiam o carnaval Araraquarense, como ocorreu no desfile de abertura realizado no dia 29 de Janeiro próximo passado, nas ruas d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    22      de    Fevereiro     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4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