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4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nova Diretoria Executiva da Sociedade Amigos do Bairro de Santa Angelina – SABSA, nas  pessoas de seu Presidente José Carlos Porsani e do Vice-Presidente Antonio Roberto Borduchi, um voto de congratulações deste Legislativo pela eleição para o biênio 2005/2006, augurando-lhe uma feliz e profícua gest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Spg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22T19:27:00Z</cp:lastPrinted>
  <dcterms:modified xsi:type="dcterms:W3CDTF">2005-02-23T14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