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REQUERIMENTO      NÚMERO </w:t>
      </w:r>
      <w:r>
        <w:rPr>
          <w:rFonts w:ascii="Arial" w:hAnsi="Arial"/>
          <w:b/>
          <w:sz w:val="32"/>
        </w:rPr>
        <w:t>0052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Considerando o Decreto Estadual nº 49.248, de 15 de Dezembro de 2.004, que torna a cidade de Araraquara cidade sede do 3º Batalhão de Polícia Rodoviária (art. 20, III);</w:t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Considerando a necessidade premente da instalação do 3º Batalhão de Polícia Rodoviária Estadual em nossa cidade, para o reforço da segurança nas estradas de Araraquara e região;</w:t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Considerando que, apesar de regulamentado pelo referido decreto, há necessidade de efetivação da medida por parte do Governo Estadual, para concretizar a instalação da sede administrativa do 3º Batalhão da Polícia Rodoviária;</w:t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Considerando informações da imprensa dando conta de que a Secretaria de Segurança Pública confirmou a instalação do 3º Batalhão da Polícia Rodoviária para os primeiros meses deste ano;</w:t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Considerando que até a presente data nenhuma medida efetiva foi tomada para a instalação da sede administrativa do 3º Batalhão,</w:t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567" w:hanging="0"/>
        <w:rPr/>
      </w:pPr>
      <w:r>
        <w:rPr/>
        <w:t xml:space="preserve"> </w:t>
      </w:r>
      <w:r>
        <w:rPr/>
        <w:tab/>
        <w:t xml:space="preserve">Requeiro à mesa, satisfeitas as formalidades regimentais, seja oficiado ao Excelentíssimo Senhor Governador do Estado de São Paulo, Geraldo Alckmin para que, determine a imediata instalação da sede administrativa do 3º Batalhão da Polícia Rodoviária Estadual na cidade de Araraquara.                         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232" w:hanging="0"/>
        <w:jc w:val="left"/>
        <w:rPr/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232" w:hanging="0"/>
        <w:jc w:val="left"/>
        <w:rPr/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232" w:hanging="0"/>
        <w:jc w:val="left"/>
        <w:rPr/>
      </w:pPr>
      <w:r>
        <w:rPr>
          <w:sz w:val="24"/>
        </w:rPr>
        <w:tab/>
        <w:tab/>
        <w:tab/>
        <w:tab/>
        <w:tab/>
        <w:tab/>
        <w:t>Sala de Sessões, 22 de fevereiro de 2005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3686"/>
        <w:jc w:val="left"/>
        <w:rPr/>
      </w:pPr>
      <w:r>
        <w:rPr>
          <w:rFonts w:ascii="Monotype Corsiva" w:hAnsi="Monotype Corsiva"/>
          <w:sz w:val="32"/>
        </w:rPr>
        <w:t>Juliana Andrião Damus</w:t>
      </w:r>
    </w:p>
    <w:p>
      <w:pPr>
        <w:pStyle w:val="Heading2"/>
        <w:bidi w:val="0"/>
        <w:ind w:left="567" w:right="-232" w:firstLine="4395"/>
        <w:jc w:val="left"/>
        <w:rPr/>
      </w:pPr>
      <w:r>
        <w:rPr>
          <w:rFonts w:ascii="Times New Roman" w:hAnsi="Times New Roman"/>
        </w:rPr>
        <w:t xml:space="preserve">        </w:t>
      </w:r>
      <w:r>
        <w:rPr>
          <w:rFonts w:ascii="Times New Roman" w:hAnsi="Times New Roman"/>
        </w:rPr>
        <w:t>Vereador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4253" w:leader="none"/>
      </w:tabs>
      <w:ind w:left="567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2-23T13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