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708" w:firstLine="2552"/>
        <w:rPr/>
      </w:pPr>
      <w:r>
        <w:rPr/>
        <w:t>Considerando questão de interesse público trazida a este vereador por parte de integrantes da Igreja São Geraldo deste município de Araraquara, que solicitam esclarecimento referente ao assunto abaixo relata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, segundo informações, o poder público municipal teria doado uma área de terreno destinada à construção da Igreja São Geraldo, sob RN Oficial nº 07, cota 659540, marco de concreto implantad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, nesta referida área teria sido construído o Centro de Atenção Integral à Criança - CAIC Vale do Sol, presumindo-se, portanto, que a referida Igreja tenha em haver uma área municipal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, satisfeitas as formalidades regimentais, seja oficiado ao Senhor Prefeito Municipal, Excelentíssimo Senhor Edson Antonio Edinho da Silva, para que entre em contato com os órgãos competentes a fim de que esclareçam tal situaçã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 , 22 de feverei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24" w:firstLine="708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2124" w:firstLine="708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>Si 16 02 05 001 - aprovad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708" w:firstLine="2552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17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