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27/0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1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o Sr. ANTONIO GERALDO NARDIN reside na Avenida Professora Davina Biagioni Dallara 209 e que o último poste de iluminação instalado na referida avenida está aproximadamente a 30 metros    de sua residênci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o reclamante vem pagando mensalmente a CONTRIBUIÇÃO DE CUSTEIO DE ILUMINAÇÃO PÚBLICA, conforme comprova as contas de luz de janeiro a dezembro de 2004 anex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a noite o local onde reside o reclamante é muito escuro e que a falta de iluminação vem expondo o mesmo e sua família a todo tipo de mazelas;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por falta de iluminação o local acaba sendo alvo de inúmeros carros estacionados em atitudes suspeitas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>
          <w:sz w:val="20"/>
        </w:rPr>
        <w:tab/>
      </w:r>
      <w:r>
        <w:rPr/>
        <w:t>Requeiro, satisfeitas as formalidades regimentais, seja oficiado ao Excelentíssimo Sr. Prefeito Municipal, fazendo-lhe sentir a necessidade de informar    porque ainda não foi instalada a devida iluminação no local, já que todas as taxas estão sendo cobradas e pagas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ab/>
        <w:t>Araraquara, 28 de jan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2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