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22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1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00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abertura de crédito adicional especial, no valor de R$ 300.000,00 (trezentos mil reais) a ser repassado através de subvenção social a Associação de Pais e Amigos dos Excepcionais de Araraquara - APAE; Lar Escola Redenção e Lar Juvenil Araraquarense Domingos Sáv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s entidades que receberão os recursos deverão aplicá-los no Projeto denominado “Centro de Referência da Assistência Social – Casa da Família”, conforme Plano de Trabalho aprovado pelo Ministério de Desenvolvimento Social e Combate à Fome, através de convênio celebrado com a Prefeitur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feverei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1T16:07:00Z</cp:lastPrinted>
  <dcterms:modified xsi:type="dcterms:W3CDTF">2005-02-02T15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