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018 /05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RONALDO NAPELOSO</w:t>
      </w:r>
    </w:p>
    <w:p>
      <w:pPr>
        <w:pStyle w:val="Normal"/>
        <w:bidi w:val="0"/>
        <w:ind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426" w:hanging="0"/>
        <w:jc w:val="both"/>
        <w:rPr/>
      </w:pPr>
      <w:r>
        <w:rPr>
          <w:sz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Nos termos do parágrafo 2º, do artigo 142, do Regimento Interno, requeremos que a sessão ordinária de 15 de fevereiro de 2005 seja antecipada para o dia 11, do mesmo mês e ano, às 16:00 horas. </w:t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b/>
          <w:sz w:val="24"/>
        </w:rPr>
        <w:t xml:space="preserve">JUSTIFICATIVA: </w:t>
      </w:r>
      <w:r>
        <w:rPr>
          <w:rFonts w:ascii="Arial" w:hAnsi="Arial"/>
          <w:sz w:val="24"/>
        </w:rPr>
        <w:t>Considerando grande o espaço de tempo entre a realização de uma sessão ordinária e outra em virtude do carnaval e por tratar-se de início de legislatura com poucos itens para as ordens do dia é que requeremos a antecipação da sessão mencionada.</w:t>
      </w:r>
    </w:p>
    <w:p>
      <w:pPr>
        <w:pStyle w:val="Normal"/>
        <w:bidi w:val="0"/>
        <w:ind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1º de fevereiro de 2005.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42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0</Characters>
  <CharactersWithSpaces>9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2-01T19:08:00Z</cp:lastPrinted>
  <dcterms:modified xsi:type="dcterms:W3CDTF">2005-02-02T15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