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15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ab/>
        <w:t>Considerando que a Praça Major Abel Fortes (Parque Infantil) é utilizada por crianças, senhoras e idosos para a prática de esportes, caminhadas, alongamentos, passeios familiares, etc;</w:t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ab/>
        <w:t>Considerando que pelos motivos acima, já foram feitas as indicações n.º 218/93, 869/95 e 269/00 de autoria do vereador que este subscreve;</w:t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ab/>
        <w:t>Considerando que a Lei Municipal nº 5.284, de 24 de setembro de 1999, disciplina a permissão a pessoas jurídicas, para instalação e manutenção, por conta própria, de sanitários nos logradouros públicos municipais;</w:t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ab/>
        <w:t>Considerando que em situações emergenciais muitos dos usuários daquele logradouro público, por falta de local apropriado para fazerem suas necessidades fisiológicas, acabam se utilizando dos gramados da referida praça;</w:t>
      </w:r>
    </w:p>
    <w:p>
      <w:pPr>
        <w:pStyle w:val="Normal"/>
        <w:bidi w:val="0"/>
        <w:ind w:left="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ab/>
        <w:t>Considerando que a referida praça está localizada na parte central da cidade e que, além de possuir um grande público freqüentador, ainda é cartão de visitas do município,</w:t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Heading4"/>
        <w:bidi w:val="0"/>
        <w:ind w:left="567" w:hanging="0"/>
        <w:jc w:val="right"/>
        <w:rPr/>
      </w:pPr>
      <w:r>
        <w:rPr/>
        <w:t>Continuação do requerimento ________/05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268"/>
        <w:rPr/>
      </w:pPr>
      <w:r>
        <w:rPr>
          <w:sz w:val="20"/>
        </w:rPr>
        <w:tab/>
      </w:r>
      <w:r>
        <w:rPr/>
        <w:t xml:space="preserve">Requeiro, satisfeitas as formalidades regimentais, seja oficiado ao Excelentíssimo Sr. Prefeito Municipal, fazendo-lhe sentir a necessidade de informar se existe projeto para a construção do sanitário público na mencionada praça ou se existe alguma empresa particular que esteja interessada na implantação dos sanitários, atendendo assim os anseios da população usuária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 xml:space="preserve">                        </w:t>
        <w:tab/>
        <w:t>Araraquara, 20 de jan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right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4</Characters>
  <CharactersWithSpaces>1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27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