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3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o Cemitério das Cruzes tem servido, a cada dia que passa, um maior número de usuários;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s velórios realizados no Velório Municipal do Cemitério São Bento com sepultamento no Cemitério das Cruzes fazem com que a Prefeitura disponibilize condução para transporte dos familiares e acompanhantes para a cerimônia, devido a sua distância do centro da cidade,    gerando custos ao municípi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as indicações n.º 457/91, 498/94 e 301/00 de autoria do vereador que este subscreve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já estava previsto um projeto para a construção de um velório no Cemitério das Cruzes,    segundo informações contidas no ofício n.º 2287/94 de 29 de setembro de 1994 da Secretaria Municipal de Planejament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Requeiro, satisfeitas as formalidades regimentais, seja oficiado ao Excelentíssimo Sr. Prefeito Municipal, fazendo-lhe sentir a necessidade de informar    qual o motivo de ainda não ter sido construído o referido velório uma vez que, desde 1994, segundo o referido ofício, já constava no projeto constitutivo do mencionado cemitério essa obra tão importante para a população araraquarens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</w:t>
        <w:tab/>
      </w:r>
    </w:p>
    <w:p>
      <w:pPr>
        <w:pStyle w:val="Normal"/>
        <w:bidi w:val="0"/>
        <w:ind w:left="2832" w:firstLine="708"/>
        <w:jc w:val="both"/>
        <w:rPr/>
      </w:pPr>
      <w:r>
        <w:rPr>
          <w:rFonts w:ascii="Arial" w:hAnsi="Arial"/>
          <w:sz w:val="24"/>
        </w:rPr>
        <w:t>Araraquara, 24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6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