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      NÚMERO </w:t>
      </w:r>
      <w:r>
        <w:rPr>
          <w:rFonts w:ascii="Arial" w:hAnsi="Arial"/>
          <w:b/>
          <w:sz w:val="32"/>
        </w:rPr>
        <w:t>001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 o movimento APAEANO, criador da APAE – Associação de Pais e Amigos dos Excepcionais, completou 50 anos de existência em 11 de dezembro de 2004, comemorando seu Jubileu de Ouro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a APAE de Araraquara é a 15ª associação registrada na Federação Nacional que congrega estas entidades, e que em 28 de agosto de 2004, completou 41 anos de sua instalação nesta cidade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, segundo relato da APAE, 230.000 pessoas com deficiência mental são atendidas em todo o Brasil, por todo o movimento APAEANO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a excelência do trabalho realizado por estas entidades, mormente colaborando com o desenvolvimento de nosso país, por meio de seu trabalho de inclusão social dos deficientes físicos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a contribuição histórica das APAEs para a filantropia em nosso país, semeando nas pessoas o espírito de solidariedade necessário ao desenvolvimento econômico e social de qualquer Nação;</w:t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>Segue...</w:t>
      </w:r>
      <w:r>
        <w:br w:type="page"/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ab/>
        <w:t>Continuação do requerimento ________/ 05</w:t>
        <w:tab/>
      </w:r>
    </w:p>
    <w:p>
      <w:pPr>
        <w:pStyle w:val="BlockText"/>
        <w:bidi w:val="0"/>
        <w:ind w:left="567" w:right="-232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Considerando as justas reivindicações do movimento APAEANO feitas às autoridades governamentais para: adoção de política de financiamento para construção, reforma e ampliação de Escolas Especiais mantidas pelas APAEs; adoção de política de inclusão específica para as pessoas com deficiência mental; desburocratização e eficiência na concessão de Certificado Beneficente de Assistência Social e na emissão ou na renovação de atestado de registro, assim como adoção de política de fiscalização descentralizada pelos Conselhos Municipais de Assistência Social; revisão no programa “Serviço de Ação Continuada”, em especial para efetivação do aumento de metas, correção dos valores repassados per capita e possibilidade de celebração de novos convênios; e equiparação de direitos aos alunos atendidos nas Escolas Especiais das APAEs aos outros alunos matriculados em Escolas Públicas,          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 xml:space="preserve">Requeiro à Mesa, satisfeitas as formalidades regimentais, nos termos do art. 161, III, do Regimento Interno, seja oficiado ao Senhor Luiz Fernando Prudenciano um voto de apoio às legítimas reivindicações do movimento APAEANO e votos de congratulações pelos 41 anos da APAE de Araraquara e pelos 50 anos do movimento o qual a referida Associação faz parte.          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Sala de Sessões, 17 de janei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       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Jad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6</Characters>
  <CharactersWithSpaces>2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6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