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07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VALDERICO JÓE</w:t>
      </w:r>
      <w:r>
        <w:rPr>
          <w:rFonts w:ascii="Arial" w:hAnsi="Arial"/>
          <w:sz w:val="24"/>
        </w:rPr>
        <w:t>, pelo transcurso, nesta data, de seu aniversário natalício. O homenageado é Representante Partidário do Partido Socialista Brasileiro – PSB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>JOSÉ CARLOS PORSANI</w:t>
        <w:tab/>
        <w:tab/>
        <w:t>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6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