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02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   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ALCIDES JUNQUETTI, apresentando-lhe as mais efusivas    congratulações    deste    Legislativo ,    pelos 35 anos    de    existência    do    “RESTAURANTE DO CIDINHO “, onde toda população araraquarense pode desfrutar de excelente atend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        de      Janeiro     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3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