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62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2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reserva de vagas para idosos, nos estacionamentos públicos e privados, nos termos da Lei Federal nº 10.741/0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em virtude da rejeição, em 13/12/2004, do parecer de inconstitucionalidade emitido pela Comissão Permanente de Justiça, Legislação e Redação desta Cas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dez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5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3T22:16:00Z</cp:lastPrinted>
  <dcterms:modified xsi:type="dcterms:W3CDTF">2004-12-15T17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