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58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372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2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, pelo Poder Executivo, autorizado a celebrar Termo de Cooperação Técnica com a Associação Araraquarense de Proteção aos Animais - AAPA, objetivando a execução de projeto de recuperação do Parque Ecológico Pinheirinh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13/12/2004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dez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EDMILSON DE NOLA SÁ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0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3T22:24:00Z</cp:lastPrinted>
  <dcterms:modified xsi:type="dcterms:W3CDTF">2004-12-15T16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