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  0854    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373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      143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9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4 de dez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CARLOS ALBERTO MANÇ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5</Characters>
  <CharactersWithSpaces>5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15T1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