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849 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IA:  MESA DA 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Nos termos do parágrafo 1º, do artigo 44, do Regimento Interno, requeremos que a Sessão Solene de Instalação da 14ª Legislatura; posse dos Vereadores; do Prefeito e do Vice-Prefeito seja realizada no Espaço Cultural Paratodos, sito nesta cidade de Araraquara, à Rua São Bento nº 710, no dia 01/01/2005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4 de dezem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MESA DA 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p>
      <w:pPr>
        <w:pStyle w:val="Heading1"/>
        <w:bidi w:val="0"/>
        <w:ind w:left="0" w:right="-567" w:firstLine="2835"/>
        <w:jc w:val="left"/>
        <w:rPr/>
      </w:pPr>
      <w:r>
        <w:rPr/>
        <w:t>MÁRIO THUYOSI HOKAMA</w:t>
      </w:r>
    </w:p>
    <w:p>
      <w:pPr>
        <w:pStyle w:val="Normal"/>
        <w:bidi w:val="0"/>
        <w:ind w:left="-284" w:right="-567" w:hanging="0"/>
        <w:jc w:val="center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1º Secretário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2ª Secret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A/tmb.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2</Words>
  <Characters>787</Characters>
  <CharactersWithSpaces>6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14T18:59:00Z</cp:lastPrinted>
  <dcterms:modified xsi:type="dcterms:W3CDTF">2004-12-15T17:4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