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0851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ANDERSON HADDAD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</w:t>
      </w:r>
      <w:r>
        <w:rPr>
          <w:sz w:val="24"/>
        </w:rPr>
        <w:t>Vice- 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, apresentando-lhe as mais sentidas condolências deste legislativo, pelo falecimento do </w:t>
      </w:r>
      <w:r>
        <w:rPr>
          <w:rFonts w:ascii="Arial" w:hAnsi="Arial"/>
          <w:b/>
          <w:sz w:val="24"/>
        </w:rPr>
        <w:t>senhor Orlando Geraldo Rodrigues de Almeida</w:t>
      </w:r>
      <w:r>
        <w:rPr>
          <w:rFonts w:ascii="Arial" w:hAnsi="Arial"/>
          <w:sz w:val="24"/>
        </w:rPr>
        <w:t>, ocorrido hoje, nesta localidade. O extinto era antigo morador desta terra, tendo o seu passamento repercutido sentidamente no seio da comunidade araraquarense, onde gozava de grande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2 de dez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2694" w:right="-567" w:firstLine="708"/>
        <w:jc w:val="left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e subscrito pelos demais edis</w:t>
      </w:r>
    </w:p>
    <w:p>
      <w:pPr>
        <w:pStyle w:val="Normal"/>
        <w:bidi w:val="0"/>
        <w:ind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tabs>
          <w:tab w:val="clear" w:pos="708"/>
          <w:tab w:val="left" w:pos="7400" w:leader="none"/>
        </w:tabs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399" w:right="-567" w:firstLine="141"/>
        <w:jc w:val="left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JST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15T1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