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0846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99 /04 – Projeto de Lei nº 124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    12, da Ordem do Dia da presente sess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dez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4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