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35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 2ª Secretária VERA LÚCIA SILVEIRA BOTTA FERRANTE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357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Substitutivo ao Projeto de Resolução nº 016 /04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ESA DA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extinção de duas Comissões Permanentes e cria a Comissão Permanente Ordem Social, Transportes, Habitação e Meio Ambient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</w:t>
      </w:r>
      <w:r>
        <w:rPr>
          <w:rFonts w:ascii="Arial" w:hAnsi="Arial"/>
          <w:i/>
          <w:sz w:val="28"/>
        </w:rPr>
        <w:t>Redação Final ao Substitutivo ao Projeto de Resolução nº 016 /04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dezemb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 xml:space="preserve">               </w:t>
      </w:r>
      <w:r>
        <w:rPr>
          <w:rFonts w:ascii="Arial" w:hAnsi="Arial"/>
          <w:sz w:val="26"/>
        </w:rPr>
        <w:t>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VERA LÚCIA S. BOTTA FERRANT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 e 2ª Secretári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6T22:06:00Z</cp:lastPrinted>
  <dcterms:modified xsi:type="dcterms:W3CDTF">2004-12-08T14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