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3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MÁRIO THUYOSI HOKAM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370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122</w:t>
      </w:r>
      <w:r>
        <w:rPr>
          <w:rFonts w:ascii="Arial" w:hAnsi="Arial"/>
          <w:i/>
          <w:sz w:val="24"/>
        </w:rPr>
        <w:t xml:space="preserve">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treze lotes, a Gleba "C", Sitio Santo Antonio da Bela Vista, Bairro dos Machados, desta cidade, com Inscrição Cadastral Municipal nº 029.002.001, área total de 69.401,98 m</w:t>
      </w:r>
      <w:r>
        <w:rPr>
          <w:rFonts w:ascii="Arial (W1)" w:hAnsi="Arial (W1)"/>
          <w:sz w:val="26"/>
          <w:vertAlign w:val="superscript"/>
        </w:rPr>
        <w:t>2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referente a desmembramento, no que diz respeito a doação à herdeiros (separação judIcial)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 xml:space="preserve">MÁRIO THUYOSI HOKAMA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Arial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Arial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5:21:00Z</cp:lastPrinted>
  <dcterms:modified xsi:type="dcterms:W3CDTF">2004-12-08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