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825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e 2ª Secretári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353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Resolução nº 015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   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dez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VERA LÚCIA SILVEIRA BOTTA FERRANTE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7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