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820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.º      0359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Complementar n.º      116 /04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    01 (um) dia a discussão e votação da proposição acima referida, constante do item nº   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nov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CARLOS ALBERTO MANÇ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0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