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0819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      0359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.º      116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.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