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18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5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16  /04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reajuste do valor venal imobiliário na Planta Genérica de Valores Imobiliários estabelecida pela Lei nº 4.892/97 e altera os artigos 78 e 104 da Lei Complementar nº 17/97, com a redação dada pelo artigo 1º da Lei Complementar nº 45/01, para fins de lançamento e cobrança do Imposto Predial e Territorial Urbano - I.P.T.U., à partir do exercício de 2.005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</w:rPr>
        <w:t xml:space="preserve">Primeiramente, com relação à Planta Genérica, importante destacar que os valores utilizados como base de cálculo para a cobrança do IPTU não sofrem reajuste desde 1997, quando foi instituída pela Lei nº 4.892, se 18 de setembro de 1997 e modificada apenas no tópico relativo ao desconto para pagamento à vista pela Lei nº 5.734, de 05 de dezembro de 2001. 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</w:rPr>
        <w:tab/>
        <w:t>Portanto, os valores venais imobiliários são os mesmos desde 1997, pois, na realidade, o que alterou-se depois disso foi apenas as alíquotas quando da adoção da progressividade em razão do valor venal, com o advento da Lei Complementar nº 45, de 19 de novembro de 2001. Assim sendo, os valores lançados em 2002, 2003 e 2004 foram os mesmos para os imóveis que não sofreram nenhuma alteração em sua situação cadastral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Diante disso, faz-se necessário, para o próximo exercício, corrigir-se o valor venal com base na metade do índice acumulado da inflação no citado período, que de acordo com o Índice de Preço ao Consumidor Ampliado – I.P.C.A. (utilizado para a correção da Unidade Fiscal Municipal – U.F.M.), em 2002 foi de 12,53%, em 2003 foi de 9,30% e em 2004 (até setembro) é de 5,49%, perfazendo um acumulado de 29,76%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color w:val="000000"/>
        </w:rPr>
        <w:tab/>
        <w:t xml:space="preserve">Ademais, no que tange a alteração dos dispositivos que estabeleceram a progressividade de cobrança do IPTU, importante destacar que com o aumento da Planta Genérica em 15%, </w:t>
      </w:r>
      <w:r>
        <w:rPr>
          <w:rFonts w:ascii="Arial" w:hAnsi="Arial"/>
        </w:rPr>
        <w:t>também se faz necessária a correção das faixas de enquadramento nas alíquotas progressivas, no mesmo percentual, de modo que não haja migração de faixas, o que causaria aumento superior aos 15 % em vários cas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color w:val="000000"/>
          <w:sz w:val="24"/>
        </w:rPr>
        <w:tab/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color w:val="000000"/>
          <w:sz w:val="24"/>
        </w:rPr>
        <w:tab/>
        <w:t>Diante do exposto, o Poder Executivo Municipal entende estar plenamente justificada a presente propositura, e aguarda seja prontamente aprovada pelo Nobres Vereador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nov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0</Characters>
  <CharactersWithSpaces>2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4T16:42:00Z</cp:lastPrinted>
  <dcterms:modified xsi:type="dcterms:W3CDTF">2004-12-01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