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814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, conforme a Lei Municipal nº 6.184 de 03 de setembro de 2004, de autoria da Prefeitura Municipal de Araraquara, que dispõe sobre a concessão de passe livre no transporte coletivo urbano do município, autorizando o uso do mesmo por pessoas na faixa etária entre 60 e 65 anos de 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, a Companhia Troleibus Araraquara – CTA, ainda não foi oficiada, a fim de dar início ao cadastramento dos interess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, já é grande a procura dos idosos junto à CT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, satisfeitas as formalidades regimentais, seja oficiado ao senhor Prefeito Municipal, solicitando-lhe informar a esta Casa, quando será posta em execução a referida Lei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Araraquara, 18 de    nov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Heading1"/>
        <w:keepNext w:val="true"/>
        <w:bidi w:val="0"/>
        <w:jc w:val="center"/>
        <w:rPr/>
      </w:pPr>
      <w:r>
        <w:rPr/>
        <w:t xml:space="preserve">          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5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