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ragraph">
                  <wp:posOffset>-1797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14.15pt;mso-position-vertical-relative:text;margin-left:-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13 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>Considerando que a Medida Provisória nº 222 de 04 de outubro de 2004 atribui ao Ministério da Previdência Social competências relativas à arrecadação, fiscalização, lançamento e amortização de receitas previdenciárias, autoriza a criação da Secretaria da Receita Previdenciária e dá outras providênci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>Considerando que a Portaria nº 1.238 de 18 de novembro de 2004 do Ministério da Previdência Social disciplina a estrutura das 56 unidades descentralizadas da Secretaria da Receita Previdenciária em todo o paí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>Considerando que a cidade de Araraquara, situada no centro do Estado de São Paulo não foi contemplada nessa nova distribuição, apesar de ter sob sua zona de influência 9 Agências da Previdência Social (Araraquara, Bebedouro, Ibitinga, Itápolis, Jaboticabal, Matão, Monte Alto, São Carlos e Taquaritinga), totalizando 37 cidade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>Considerando que essas 37 cidades possuem uma população de 1.095.411 habitante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>Considerando que essa região possui 4 varas da Justiça Federal e encontra-se em estado avançado a criação e instalação de Juizados Federais de Pequenas Causas em São Carlos e Araraquar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>Considerando que essa região é uma das mais industrializadas do país, com fabricação de motores de automóveis, eletrodomésticos, maquinas pesadas, produtos eletrônicos de elevado conteúdo tecnológico, software, aviões, etc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>Considerando que a estimativa de arrecadação da Regional de Araraquara neste ano de 2004 é em torno de R$ 630 milhões acima da meta estimada pela Diretoria de Brasília (R$ 601 Milhões);</w:t>
      </w:r>
    </w:p>
    <w:p>
      <w:pPr>
        <w:pStyle w:val="Normal"/>
        <w:bidi w:val="0"/>
        <w:ind w:left="567" w:firstLine="2835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 xml:space="preserve">Considerando que com essa meta de arrecadação (R$ 601 Milhões), Araraquara está acima de 07 Regionais: </w:t>
      </w:r>
      <w:r>
        <w:rPr>
          <w:rFonts w:ascii="Arial" w:hAnsi="Arial"/>
          <w:b/>
          <w:color w:val="000000"/>
          <w:sz w:val="24"/>
          <w:u w:val="single"/>
        </w:rPr>
        <w:t>São José do Rio Preto</w:t>
      </w:r>
      <w:r>
        <w:rPr>
          <w:rFonts w:ascii="Arial" w:hAnsi="Arial"/>
          <w:color w:val="000000"/>
          <w:sz w:val="24"/>
        </w:rPr>
        <w:t xml:space="preserve"> (R$ 560 Milhões), </w:t>
      </w:r>
      <w:r>
        <w:rPr>
          <w:rFonts w:ascii="Arial" w:hAnsi="Arial"/>
          <w:b/>
          <w:color w:val="000000"/>
          <w:sz w:val="24"/>
          <w:u w:val="single"/>
        </w:rPr>
        <w:t>Bauru</w:t>
      </w:r>
      <w:r>
        <w:rPr>
          <w:rFonts w:ascii="Arial" w:hAnsi="Arial"/>
          <w:color w:val="000000"/>
          <w:sz w:val="24"/>
        </w:rPr>
        <w:t xml:space="preserve"> (R$ 501 Milhões), </w:t>
      </w:r>
      <w:r>
        <w:rPr>
          <w:rFonts w:ascii="Arial" w:hAnsi="Arial"/>
          <w:b/>
          <w:color w:val="000000"/>
          <w:sz w:val="24"/>
          <w:u w:val="single"/>
        </w:rPr>
        <w:t>Araçatuba</w:t>
      </w:r>
      <w:r>
        <w:rPr>
          <w:rFonts w:ascii="Arial" w:hAnsi="Arial"/>
          <w:color w:val="000000"/>
          <w:sz w:val="24"/>
        </w:rPr>
        <w:t xml:space="preserve"> (R$ 270 Milhões), São João da Boa Vista (R$ 499 Milhões), Taubaté (R$ 350 Milhões), Marília (R$ 281 Milhões) e Presidente Prudente (R$ 246 Milhões), portanto a Regional de Araraquara arrecada mais que as três primeiras acima citadas que foram contempladas como Unidades Descentralizadas pela Portaria 1.238 do Ministério da Previdência Social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 xml:space="preserve">Considerando que a estimativa do </w:t>
      </w:r>
      <w:r>
        <w:rPr>
          <w:rFonts w:ascii="Arial" w:hAnsi="Arial"/>
          <w:caps/>
          <w:color w:val="000000"/>
          <w:sz w:val="24"/>
        </w:rPr>
        <w:t>Raf</w:t>
      </w:r>
      <w:r>
        <w:rPr>
          <w:rFonts w:ascii="Arial" w:hAnsi="Arial"/>
          <w:color w:val="000000"/>
          <w:sz w:val="24"/>
        </w:rPr>
        <w:t xml:space="preserve"> – Resultado da Ação Fiscal da Regional de Araraquara neste ano de 2004 é em torno de R$ 318 milhões, acima da meta estimada pela Diretoria de Brasília (R$ 235 milhões)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 xml:space="preserve">Considerando que com essa meta de RAF (R$ 235 milhões), Araraquara está acima de 9 Gerencias: </w:t>
      </w:r>
      <w:r>
        <w:rPr>
          <w:rFonts w:ascii="Arial" w:hAnsi="Arial"/>
          <w:b/>
          <w:color w:val="000000"/>
          <w:sz w:val="24"/>
          <w:u w:val="single"/>
        </w:rPr>
        <w:t>Sorocaba</w:t>
      </w:r>
      <w:r>
        <w:rPr>
          <w:rFonts w:ascii="Arial" w:hAnsi="Arial"/>
          <w:color w:val="000000"/>
          <w:sz w:val="24"/>
        </w:rPr>
        <w:t xml:space="preserve"> (R$ 227 milhões), </w:t>
      </w:r>
      <w:r>
        <w:rPr>
          <w:rFonts w:ascii="Arial" w:hAnsi="Arial"/>
          <w:b/>
          <w:color w:val="000000"/>
          <w:sz w:val="24"/>
          <w:u w:val="single"/>
        </w:rPr>
        <w:t>São José do Rio Preto</w:t>
      </w:r>
      <w:r>
        <w:rPr>
          <w:rFonts w:ascii="Arial" w:hAnsi="Arial"/>
          <w:color w:val="000000"/>
          <w:sz w:val="24"/>
        </w:rPr>
        <w:t xml:space="preserve"> (R$ 216 milhões), </w:t>
      </w:r>
      <w:r>
        <w:rPr>
          <w:rFonts w:ascii="Arial" w:hAnsi="Arial"/>
          <w:b/>
          <w:color w:val="000000"/>
          <w:sz w:val="24"/>
          <w:u w:val="single"/>
        </w:rPr>
        <w:t>São José dos Campos</w:t>
      </w:r>
      <w:r>
        <w:rPr>
          <w:rFonts w:ascii="Arial" w:hAnsi="Arial"/>
          <w:color w:val="000000"/>
          <w:sz w:val="24"/>
        </w:rPr>
        <w:t xml:space="preserve"> (R$ 177 milhões), </w:t>
      </w:r>
      <w:r>
        <w:rPr>
          <w:rFonts w:ascii="Arial" w:hAnsi="Arial"/>
          <w:b/>
          <w:color w:val="000000"/>
          <w:sz w:val="24"/>
          <w:u w:val="single"/>
        </w:rPr>
        <w:t>Bauru</w:t>
      </w:r>
      <w:r>
        <w:rPr>
          <w:rFonts w:ascii="Arial" w:hAnsi="Arial"/>
          <w:color w:val="000000"/>
          <w:sz w:val="24"/>
        </w:rPr>
        <w:t xml:space="preserve"> (R$ 171 milhões), </w:t>
      </w:r>
      <w:r>
        <w:rPr>
          <w:rFonts w:ascii="Arial" w:hAnsi="Arial"/>
          <w:b/>
          <w:color w:val="000000"/>
          <w:sz w:val="24"/>
          <w:u w:val="single"/>
        </w:rPr>
        <w:t>Araçatuba</w:t>
      </w:r>
      <w:r>
        <w:rPr>
          <w:rFonts w:ascii="Arial" w:hAnsi="Arial"/>
          <w:color w:val="000000"/>
          <w:sz w:val="24"/>
        </w:rPr>
        <w:t xml:space="preserve"> (R$ 119 milhões), São João da Boa vista (R$ 139 milhões), Marília (R$ 102 milhões), Taubaté (R$ 96 milhões), portanto a Regional de Araraquara está acima das cinco primeiras citadas que foram contempladas como unidades descentralizadas pela Portaria nº 1.238 do Ministério da Previdência Social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>Considerando que a regional de Araraquara possui uma Procuradoria Especializada totalmente estruturada, com 9 (nove) Procuradores, com uma representação em São Carlos e uma a ser instalada em Bebedouro e com mais 3 (três) Procuradores que brevemente irão tomar posse, totalizando 12 (doze) Procuradore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>Considerando que o deslocamento de alguns serviços das áreas de Arrecadação, Fiscalização e Procuradoria da Regional de Araraquara para a Delegacia de Ribeirão Preto irá causar transtornos ao público em geral e ao empresariado em particular de nossa cidade e toda a Região, que terão de se deslocar para Ribeirão Pret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Requeiro </w:t>
      </w:r>
      <w:r>
        <w:rPr>
          <w:rFonts w:ascii="Arial" w:hAnsi="Arial"/>
          <w:sz w:val="24"/>
        </w:rPr>
        <w:t xml:space="preserve">à Mesa, satisfeitas as formalidades regimentais, seja oficializado ao Senhor Presidente da República, ao Senhor Ministro da Previdência Social, e ao Senhor Ministro da Casa Civil, com cópia as trinta e sete Prefeituras de nossa região, bem como as Associações e Sindicatos de Classes, para que diante de toda argumentação acima, possa estar sendo revista essa decisão de tal forma que a Região de Araraquara continue a abrigar os serviços das áreas de Arrecadação, </w:t>
      </w:r>
      <w:r>
        <w:rPr>
          <w:rFonts w:ascii="Arial" w:hAnsi="Arial"/>
          <w:color w:val="000000"/>
          <w:sz w:val="24"/>
        </w:rPr>
        <w:t>Fiscalização e Procuradoria de maneira independente de outras regiões do Estado, como até hoje tem sido, de fato e de direito, pelo montante dos valores arrecadados e sem causar prejuízos aos contribuintes de nossa regiã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23 de novemb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>rbl/ 23 11 04    001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502</Characters>
  <CharactersWithSpaces>3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4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