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      </w:t>
      </w:r>
      <w:r>
        <w:rPr/>
        <w:t>CA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635</wp:posOffset>
                </wp:positionH>
                <wp:positionV relativeFrom="paragraph">
                  <wp:posOffset>-52768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55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    </w:t>
      </w:r>
      <w:r>
        <w:rPr>
          <w:b/>
          <w:sz w:val="32"/>
        </w:rPr>
        <w:t>0806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694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MARCELO FORTES BARBIERI, apresentando-lhe as mais efusivas congratulações deste Legislativo, pelo transcurso, no dia 2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      22 de    Novembro     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4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