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803 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VITOR CESAR DE MOURA, apresentando-lhe as mais efusivas congratulações deste Legislativo por ter sido indicado presidente da FACIRA – 2005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0</Characters>
  <CharactersWithSpaces>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4-11-19T17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