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791         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31 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133  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