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790      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45  /04 – Projeto de Lei Complementar nº 108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Title"/>
        <w:bidi w:val="0"/>
        <w:jc w:val="center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