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789  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MESA DA CÂMARA MUNICIPAL DE ARARAQUARA. 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42, do Regimento Interno, requeremos que as sessões ordinárias de 21 e 28 de dezembro de 2004 sejam transferidas, respectivamente para os dias 06 e 13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6 de novembro de 2004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4" w:hanging="0"/>
        <w:jc w:val="left"/>
        <w:rPr>
          <w:lang w:val="en-US"/>
        </w:rPr>
      </w:pPr>
      <w:r>
        <w:rPr>
          <w:sz w:val="16"/>
          <w:lang w:val="en-US"/>
        </w:rPr>
        <w:t>MRDC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-374" w:hanging="0"/>
        <w:jc w:val="center"/>
        <w:rPr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  <w:t>J U S T I F I C A T I V 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aos nobres pares a mudança das sessões mencionadas, visto que nas duas últimas semanas do ano estamos comemorando a festa natalina e a passagem de ano, e no dia 1º de janeiro de 2005, estaremos dando posse à nova Câmara de Vereadores e do Prefeito e Vice-Prefeito eleitos no pleito de 20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novembro de 2004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516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0</Characters>
  <CharactersWithSpaces>1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6T18:35:00Z</cp:lastPrinted>
  <dcterms:modified xsi:type="dcterms:W3CDTF">2004-11-17T16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