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3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01"/>
        <w:jc w:val="both"/>
        <w:rPr/>
      </w:pPr>
      <w:r>
        <w:rPr>
          <w:rFonts w:ascii="Arial" w:hAnsi="Arial"/>
          <w:sz w:val="24"/>
        </w:rPr>
        <w:tab/>
        <w:t>Considerando que, a Caixa Econômica Federal, através do Ofício nº 1024/2004/EM Ribeirão Preto, enfoca o assunto OGU/2003 – Orçamento Geral da União 2003, notificando crédito de recursos financeiros em 09/06/2004 no valor de R$98.348,00 (noventa e oito mil, trezentos e quarenta e oito reais), bloqueados em conta vinculada ao Contrato de Repasse nº 0159.957-16/2003-Programa Esporte Solidário, assinado em 22/12/2003, destinados a este Município para implantação de infra-instrutura esportiva.</w:t>
      </w:r>
    </w:p>
    <w:p>
      <w:pPr>
        <w:pStyle w:val="Normal"/>
        <w:bidi w:val="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1701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informar a este Legislativo, o valor e local onde foram empregados referidos recurso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    08 de    novembr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16"/>
        </w:rPr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0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