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2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1843"/>
        <w:rPr/>
      </w:pPr>
      <w:r>
        <w:rPr/>
        <w:tab/>
        <w:t xml:space="preserve">Considerando que, a Caixa Econômica Federal, através do Ofício nº 1025/2004/EM Ribeirão Preto, enfoca o assunto OGU/2003 – Orçamento Geral da União 2003, notificando crédito de recursos financeiros em 28/05/2004, no valor de R$97.277,50 (noventa e sete mil, duzentos e setenta e sete reais e cinqüenta centavos), bloqueados em conta vinculada ao Contrato de Repasse nº 0160.137-08/2003 – Programa Pró-Infra, assinado em 22/12/2003, destinados a este Município para execução de pavimentação asfáltica, guias e sarjetas. </w:t>
      </w:r>
    </w:p>
    <w:p>
      <w:pPr>
        <w:pStyle w:val="Normal"/>
        <w:bidi w:val="0"/>
        <w:ind w:left="567" w:firstLine="18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8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1843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informar a este Legislativo, o valor e local onde foram empregados referidos recurso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    08 de   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MARCOS JOSÉ RODRIGUE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1843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