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53467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CÂMARA MUNICIPAL DE ARARAQUARA</w:t>
      </w:r>
    </w:p>
    <w:p>
      <w:pPr>
        <w:pStyle w:val="Normal"/>
        <w:bidi w:val="0"/>
        <w:ind w:left="284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84</w:t>
      </w:r>
      <w:r>
        <w:rPr>
          <w:sz w:val="24"/>
        </w:rPr>
        <w:t xml:space="preserve"> </w:t>
      </w:r>
      <w:r>
        <w:rPr>
          <w:b/>
          <w:sz w:val="32"/>
        </w:rPr>
        <w:t>/04.</w:t>
      </w:r>
    </w:p>
    <w:p>
      <w:pPr>
        <w:pStyle w:val="Normal"/>
        <w:bidi w:val="0"/>
        <w:ind w:left="284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84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284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284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284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284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284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284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284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284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284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284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284" w:right="-567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284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Heading5"/>
        <w:bidi w:val="0"/>
        <w:ind w:left="284" w:right="-658" w:firstLine="2976"/>
        <w:jc w:val="both"/>
        <w:rPr/>
      </w:pPr>
      <w:r>
        <w:rPr>
          <w:rFonts w:ascii="Arial" w:hAnsi="Arial"/>
          <w:b w:val="false"/>
          <w:sz w:val="24"/>
        </w:rPr>
        <w:t xml:space="preserve">Requeiro à Mesa, satisfeitas as formalidades regimentais, seja oficiado ao senhor Prefeito Municipal, encaminhando-lhe para os devidos fins, fotocópia do ofício circular n.º 144/04, datado de 27 de outubro próximo passado, endereçado à esta Presidência pelo Sindicato dos Odontologistas da Região Centro Nordeste do Estado de São Paulo, tecendo observações sobre alguns itens à respeito    do projeto de lei que versa sobre o Plano de Carreiras, Cargos e Vencimentos da Prefeitura Municipal de Araraquara, apresentado pelo governo municipal, no qual estão envolvidos os interesses da classe, dando-se conhecimento desta deliberação aos Secretários Municipais de Saúde, do Governo e da Administração, bem como, aos doutores Wilson Chediek, Roberto Dela Coleta e Carlos Augusto Staufackar, do mencionado Sindicato.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26" w:right="-709" w:firstLine="2835"/>
        <w:rPr/>
      </w:pPr>
      <w:r>
        <w:rPr/>
      </w:r>
    </w:p>
    <w:p>
      <w:pPr>
        <w:pStyle w:val="BodyText2"/>
        <w:bidi w:val="0"/>
        <w:ind w:right="-709" w:firstLine="3261"/>
        <w:rPr/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Sala de Sessões, 09 de nov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right="-709" w:firstLine="3261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10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