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0781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45   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    108   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nov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ELIAS CHEDIEK NETO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0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