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74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4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o estabelecimento Agrodubo, Indústria e Comércio de Adubos e Fertilizantes, a Rua José Bonani Filho nº 310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nov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4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7:07:00Z</cp:lastPrinted>
  <dcterms:modified xsi:type="dcterms:W3CDTF">2004-11-10T13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