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72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44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7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 terreno localizado na Rua Lavíneo de Arruda Falcão, entre a Avenida Humberto Biagioni e a divisa de propriedade José Edgard Machado, no loteamento denominado Jardim Del Rey, Lote 15, da Quadra 16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nov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ARCOS JOSÉ RODRIG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7:01:00Z</cp:lastPrinted>
  <dcterms:modified xsi:type="dcterms:W3CDTF">2004-11-10T13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