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763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EDNA SANDRA MARTIN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</w:t>
      </w:r>
      <w:r>
        <w:rPr>
          <w:rFonts w:ascii="Arial" w:hAnsi="Arial"/>
          <w:b/>
          <w:i/>
          <w:sz w:val="24"/>
        </w:rPr>
        <w:t>0341</w:t>
      </w:r>
      <w:r>
        <w:rPr>
          <w:rFonts w:ascii="Arial" w:hAnsi="Arial"/>
          <w:i/>
          <w:sz w:val="24"/>
        </w:rPr>
        <w:t xml:space="preserve">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Resolução  nº   </w:t>
      </w:r>
      <w:r>
        <w:rPr>
          <w:rFonts w:ascii="Arial" w:hAnsi="Arial"/>
          <w:b/>
          <w:i/>
          <w:sz w:val="24"/>
        </w:rPr>
        <w:t>014</w:t>
      </w:r>
      <w:r>
        <w:rPr>
          <w:rFonts w:ascii="Arial" w:hAnsi="Arial"/>
          <w:i/>
          <w:sz w:val="24"/>
        </w:rPr>
        <w:t xml:space="preserve">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Vereadora EDNA SANDRA MARTINS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rorroga o prazo para a apresentação de emendas a proposta orçamentária para o exercício financeiro de 2005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Solicito aos nobres pares a aprovação da Resolução mencionada, no intuito de possamos ter um prazo maior para a apresentação de emendas a proposta orçamentária 2005, considerando que o Ciclo de Audiências terminou na noite do dia 29 de outubro e não tivemos tempo hábil para formular as emenda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8 de novembro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0</Characters>
  <CharactersWithSpaces>13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04T13:41:00Z</cp:lastPrinted>
  <dcterms:modified xsi:type="dcterms:W3CDTF">2004-11-09T12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